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V Y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H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L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Á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S E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N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I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E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>Stavebného</w:t>
      </w: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dozora</w:t>
      </w: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lang w:val="sk-SK"/>
        </w:rPr>
        <w:t>v zmysl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t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§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ísm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hlášk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ŽP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R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453/2000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.z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o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j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iektor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tanov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kona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Dolupodpísa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á/</w:t>
      </w: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narode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á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</w:t>
      </w: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odborno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bytom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v y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h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l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a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u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j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e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m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unkci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u 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v obc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 k. ú. 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.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ík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bytom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tak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lni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vinnos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rče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t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§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46b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ko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50/1976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b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územ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lánovan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 staveb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riad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 znen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eskorší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dpisov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Zároveň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hlasujem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dom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odpovednos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 prípa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espln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voji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vinností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k-SK"/>
        </w:rPr>
        <w:t>Podpis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dozor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pečiatka/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lang w:val="sk-SK"/>
        </w:rPr>
        <w:t>Príloha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otokóp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odbor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zdelaní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, </w:t>
      </w:r>
      <w:r>
        <w:rPr>
          <w:rFonts w:cs="Arial" w:ascii="Arial" w:hAnsi="Arial"/>
          <w:sz w:val="22"/>
          <w:szCs w:val="22"/>
        </w:rPr>
        <w:t xml:space="preserve">so sídlom ................................................................................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0:00Z</dcterms:created>
  <dc:creator>User</dc:creator>
  <dc:description/>
  <dc:language>en-US</dc:language>
  <cp:lastModifiedBy>uradVV</cp:lastModifiedBy>
  <cp:lastPrinted>2014-02-06T10:50:00Z</cp:lastPrinted>
  <dcterms:modified xsi:type="dcterms:W3CDTF">2020-03-02T12:30:00Z</dcterms:modified>
  <cp:revision>2</cp:revision>
  <dc:subject/>
  <dc:title>OBEC:                ----------------------------------------------------------------------------------------</dc:title>
</cp:coreProperties>
</file>